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rFonts w:eastAsia="Courier New"/>
          <w:b/>
          <w:szCs w:val="24"/>
        </w:rPr>
        <w:t xml:space="preserve">                </w:t>
      </w:r>
      <w:r>
        <w:rPr>
          <w:b/>
          <w:szCs w:val="24"/>
        </w:rPr>
        <w:t>CÂMARA MUNICIPAL DE CAPÃO BONI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rFonts w:cs="Courier New"/>
          <w:bCs/>
          <w:szCs w:val="24"/>
        </w:rPr>
        <w:t>DISPENSA DE LICITAÇÃO Nº 009/2024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Homologo e adjudico a Dispensa de Licitação nº 009/2024, nos termos do inciso II, artigo 75, da Lei 14.133/2021 de Licitações para </w:t>
      </w:r>
      <w:bookmarkStart w:id="0" w:name="_Hlk138411379"/>
      <w:r>
        <w:rPr>
          <w:rFonts w:cs="Courier New" w:ascii="Courier New" w:hAnsi="Courier New"/>
          <w:bCs/>
          <w:sz w:val="24"/>
          <w:szCs w:val="24"/>
        </w:rPr>
        <w:t xml:space="preserve">empresa </w:t>
      </w:r>
      <w:bookmarkEnd w:id="0"/>
      <w:r>
        <w:rPr>
          <w:rFonts w:cs="Courier New" w:ascii="Courier New" w:hAnsi="Courier New"/>
          <w:bCs/>
          <w:sz w:val="24"/>
          <w:szCs w:val="24"/>
        </w:rPr>
        <w:t xml:space="preserve">IMPORTINVEST IMPORTAÇÃO E COMERCIO LTDA, CNPJ Nº 74.537.747/0001-10, </w:t>
      </w:r>
      <w:bookmarkStart w:id="1" w:name="_Hlk138320354"/>
      <w:r>
        <w:rPr>
          <w:rFonts w:cs="Courier New" w:ascii="Courier New" w:hAnsi="Courier New"/>
          <w:bCs/>
          <w:sz w:val="24"/>
          <w:szCs w:val="24"/>
        </w:rPr>
        <w:t xml:space="preserve">objeto: </w:t>
      </w:r>
      <w:bookmarkEnd w:id="1"/>
      <w:r>
        <w:rPr>
          <w:rFonts w:cs="Courier New" w:ascii="Courier New" w:hAnsi="Courier New"/>
          <w:bCs/>
          <w:sz w:val="24"/>
          <w:szCs w:val="24"/>
        </w:rPr>
        <w:t>Locação de impressora, manutenção e reposição de peças desgastadas, originais ou que mantenham as especificações do fabricante para esta Câmara Municipal, no valor de 39.456,00 (trinta e nove mil novecentos e cinquenta e seis reais). CAMILA CRISTINA CAMARGO PEREIRA DA SILVEIRA, Presidenta da Câmara Municipal de Capão Bonito, 12 de julho de 2024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DISPENSA DE LICITAÇÃO Nº 010/2024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Homologo e adjudico a Dispensa de Licitação nº 010/2024, nos termos do inciso II, artigo 75, da Lei 14.133/2021 de Licitações para empresa </w:t>
      </w:r>
      <w:bookmarkStart w:id="2" w:name="_Hlk172032724"/>
      <w:r>
        <w:rPr>
          <w:rFonts w:cs="Courier New" w:ascii="Courier New" w:hAnsi="Courier New"/>
          <w:bCs/>
          <w:sz w:val="24"/>
          <w:szCs w:val="24"/>
        </w:rPr>
        <w:t>SEM PARAR INSTITUIÇÃO DE PAGAMENTO LTDA</w:t>
      </w:r>
      <w:bookmarkEnd w:id="2"/>
      <w:r>
        <w:rPr>
          <w:rFonts w:cs="Courier New" w:ascii="Courier New" w:hAnsi="Courier New"/>
          <w:bCs/>
          <w:sz w:val="24"/>
          <w:szCs w:val="24"/>
        </w:rPr>
        <w:t xml:space="preserve">, CNPJ Nº </w:t>
      </w:r>
      <w:bookmarkStart w:id="3" w:name="_Hlk172032739"/>
      <w:r>
        <w:rPr>
          <w:rFonts w:cs="Courier New" w:ascii="Courier New" w:hAnsi="Courier New"/>
          <w:bCs/>
          <w:sz w:val="24"/>
          <w:szCs w:val="24"/>
        </w:rPr>
        <w:t>04.088.208/0001-65</w:t>
      </w:r>
      <w:bookmarkEnd w:id="3"/>
      <w:r>
        <w:rPr>
          <w:rFonts w:cs="Courier New" w:ascii="Courier New" w:hAnsi="Courier New"/>
          <w:bCs/>
          <w:sz w:val="24"/>
          <w:szCs w:val="24"/>
        </w:rPr>
        <w:t>, objeto: Contratação de empresa especializada na prestação de serviços continuados de passagem expressa em cancela automática nas praças de pedágios, nas rodovias Estaduais e Federais dentro do Estado de São Paulo e em estacionamentos conveniados, através de sistema de identificação por tecnologia de radiofrequência (RFID), composto por transponder de identificação veicular (TIV/TAG) instalados em 02 (dois) veículos oficias da Câmara Municipal de Capão Bonito, no valor de 1.500,00 (um mil e quinhentos reais). CAMILA CRISTINA CAMARGO PEREIRA DA SILVEIRA, Presidenta da Câmara Municipal de Capão Bonito, 16 de julho de 2024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DISPENSA DE LICITAÇÃO Nº 012/2024.</w:t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Homologo e adjudico a Dispensa de Licitação nº 012/2024, nos termos do inciso II, artigo 75, da Lei 14.133/2021 de Licitações para empresa EXPRESSO AMARELINHO LTDA, CNPJ: 46.887.139/0001-08, objeto: aquisição total de 254 (duzentos e cinquenta e quatro) vales transporte para funcionária da Câmara Municipal, trecho: Capão Bonito/Itapetininga x Itapetininga/Capão Bonito, no valor de 7.189,47 (sete mil, cento e oitenta e nove reais). CAMILA CRISTINA CAMARGO PEREIRA DA SILVEIRA, Presidenta da Câmara Municipal de Capão Bonito, 16 de julho de 2024.</w:t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27:00Z</dcterms:created>
  <dc:creator>CÂMARA MUNICIPAL DE CAPÃO BONITO</dc:creator>
  <dc:description/>
  <cp:keywords/>
  <dc:language>en-US</dc:language>
  <cp:lastModifiedBy>Thais</cp:lastModifiedBy>
  <cp:lastPrinted>2023-06-15T10:42:00Z</cp:lastPrinted>
  <dcterms:modified xsi:type="dcterms:W3CDTF">2024-07-16T17:32:00Z</dcterms:modified>
  <cp:revision>8</cp:revision>
  <dc:subject/>
  <dc:title>Ofício CM/124/98</dc:title>
</cp:coreProperties>
</file>