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  <w:t>CÂMARA MUNICIPAL DE CAPÃO BONITO</w:t>
      </w:r>
    </w:p>
    <w:p>
      <w:pPr>
        <w:pStyle w:val="Normal"/>
        <w:jc w:val="center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  <w:t>DISPENSA DE LICITAÇÃO.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ourier New" w:ascii="Courier New" w:hAnsi="Courier New"/>
          <w:sz w:val="24"/>
          <w:szCs w:val="24"/>
        </w:rPr>
        <w:t>Homologo e Adjudico a Dispensa de Licitação nº 036/2023, nos termos do inciso II, artigo 24, da Lei de Licitações nº8.666/93 para as empresas: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COMERCIAL FERREIRA SANTOS. CNPJ nº 50.052.000/0016-90, itens nº01, 06, 07, 09, 10 e 12 no valor total de:R$1.510,04(um mil, quinhentos e dez reais e quatro centavos).</w:t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</w:rPr>
        <w:t>CLAUDIO MAURICIO DA SILVA- EPP. CNPJ nº 06.985.993/0001-84, itens nº03, 04, 08 e 15 no valor total de:R$687,40(seiscentos e oitenta e sete reais e quarenta centavos).</w:t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</w:rPr>
        <w:t>COMERCIAL RODRIGUES CAPÃO BONITO LTDA EPP. CNPJ nº 10.841.753/0001-83, itens nº02, 14 e 16 no valor total de:R$451,66(quatrocentos e cinquenta e um reais e sessenta e seis centavos).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</w:rPr>
        <w:t>SUPER G DISTRIBUIDORA DE PRODUTOS ALIMENTÍCIOS LTDA. CNPJ nº 05.797.331/0001-18, itens nº05, 11 e 13 no valor total de:R$204,52(duzentos e quatro reais e cinquenta e dois centavos)</w:t>
      </w:r>
      <w:r>
        <w:rPr>
          <w:rFonts w:cs="Courier New" w:ascii="Courier New" w:hAnsi="Courier New"/>
          <w:sz w:val="24"/>
          <w:szCs w:val="24"/>
        </w:rPr>
        <w:t xml:space="preserve">, visando aquisição de produtos alimentícios, descartáveis e de higiene para uso da Câmara Municipal de Capão Bonito, perfazendo o valor total de </w:t>
      </w:r>
      <w:r>
        <w:rPr>
          <w:rFonts w:cs="Courier New" w:ascii="Courier New" w:hAnsi="Courier New"/>
          <w:b/>
          <w:bCs/>
          <w:sz w:val="24"/>
          <w:szCs w:val="24"/>
        </w:rPr>
        <w:t>R$2.853,62(dois mil oitocentos e cinquenta e três reais e sessenta e dois centavos)</w:t>
      </w:r>
      <w:r>
        <w:rPr>
          <w:rFonts w:cs="Courier New" w:ascii="Courier New" w:hAnsi="Courier New"/>
          <w:sz w:val="24"/>
          <w:szCs w:val="24"/>
        </w:rPr>
        <w:t xml:space="preserve">, conforme </w:t>
      </w:r>
      <w:r>
        <w:rPr>
          <w:rFonts w:cs="Courier New" w:ascii="Courier New" w:hAnsi="Courier New"/>
          <w:b/>
          <w:bCs/>
          <w:sz w:val="24"/>
          <w:szCs w:val="24"/>
        </w:rPr>
        <w:t>Processo nº 1846/2023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CAMILA CRISTINA CAMARGO PEREIRA DA SILVEIRA, Presidenta da Câmara Municipal de Capão Bonito, 29 de novembro de 2023.</w:t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2:00Z</dcterms:created>
  <dc:creator>CÂMARA MUNICIPAL DE CAPÃO BONITO</dc:creator>
  <dc:description/>
  <cp:keywords/>
  <dc:language>en-US</dc:language>
  <cp:lastModifiedBy>Elisangela</cp:lastModifiedBy>
  <cp:lastPrinted>2023-04-03T13:57:00Z</cp:lastPrinted>
  <dcterms:modified xsi:type="dcterms:W3CDTF">2023-11-29T16:55:00Z</dcterms:modified>
  <cp:revision>22</cp:revision>
  <dc:subject/>
  <dc:title>Ofício CM/124/98</dc:title>
</cp:coreProperties>
</file>