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28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Homologo e adjudico a Dispensa de Licitação nº 028/2023, nos termos do inciso II, artigo75, da Lei 14.133/2021 de Licitações,  visando a contratação de serviço de conectividade com a Internet, para da Câmara Municipal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 xml:space="preserve">, para o LOTE 1 a empresa </w:t>
      </w:r>
      <w:bookmarkEnd w:id="0"/>
      <w:r>
        <w:rPr>
          <w:rFonts w:cs="Courier New" w:ascii="Courier New" w:hAnsi="Courier New"/>
          <w:bCs/>
          <w:sz w:val="24"/>
          <w:szCs w:val="24"/>
        </w:rPr>
        <w:t>MHNET TELECOMINICAÇÕES LTDA, CNPJ nº 05.245.502/0034-64, no valor de R$15.600,00 (quinze mil e seiscentos reais)anual e para o LOTE 2 a empresa SPNETFIBRIA PROVEDOR NETWORKING LTDA, CNPJ nº 36.444.187/0001-60, no valor de R$ 21.600,00 (vinte e um mil e seiscentos reais) anual. CAMILA CRISTINA CAMARGO PEREIRA DA SILVEIRA, Presidenta da Câmara Municipal de Capão Bonito, 11 de outu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4:00Z</dcterms:created>
  <dc:creator>CÂMARA MUNICIPAL DE CAPÃO BONITO</dc:creator>
  <dc:description/>
  <cp:keywords/>
  <dc:language>en-US</dc:language>
  <cp:lastModifiedBy>Thais</cp:lastModifiedBy>
  <cp:lastPrinted>2023-06-15T10:42:00Z</cp:lastPrinted>
  <dcterms:modified xsi:type="dcterms:W3CDTF">2023-10-11T16:14:00Z</dcterms:modified>
  <cp:revision>5</cp:revision>
  <dc:subject/>
  <dc:title>Ofício CM/124/98</dc:title>
</cp:coreProperties>
</file>